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汉软件工程职业学院第四届阳光体育节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五届“青春杯”篮球赛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赛程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比赛时间：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点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前集合完毕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点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准时开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竞赛项目：男子篮球</w:t>
      </w:r>
    </w:p>
    <w:p>
      <w:pPr>
        <w:pStyle w:val="Normal"/>
        <w:jc w:val="center"/>
        <w:rPr/>
      </w:pPr>
      <w:r>
        <w:rPr/>
        <w:t>裁判员：周振 黄溜溜 肖劲宇 王春生 赵文杰 李朝毅 鲁佳承 冯俊涛 陈庆 柯锐 方甘霖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51"/>
        <w:gridCol w:w="6149"/>
      </w:tblGrid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号篮球场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（男篮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号篮球场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（男篮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电子系）—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（环化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黄溜溜、肖劲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计算机系）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商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赵文杰、柯锐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电子系）—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艺术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李朝毅、冯俊涛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商学院）—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机械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鲁佳承、陈庆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（汽车系）—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艺术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李朝毅、方甘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计算机系）—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机械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周振、王春生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8</w:t>
            </w:r>
          </w:p>
        </w:tc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艺术系）—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（环化系）裁判：周振、柯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电子系）—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（汽车系）裁判：黄溜溜、陈庆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（汽车系）—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（环化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肖俊宇、赵文杰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各组前两名进行交叉赛】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交叉赛中胜的两队争冠亚军，输的队争季军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9:00Z</dcterms:created>
  <dc:creator>Administrator</dc:creator>
  <dc:description/>
  <cp:keywords/>
  <dc:language>en-US</dc:language>
  <cp:lastModifiedBy>USER-</cp:lastModifiedBy>
  <dcterms:modified xsi:type="dcterms:W3CDTF">2016-04-28T01:19:00Z</dcterms:modified>
  <cp:revision>2</cp:revision>
  <dc:subject/>
  <dc:title>武汉软件工程职业学院第四届阳光体育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