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武汉软件工程职业学院第四届阳光体育节暨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第五届“风采杯”排球赛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赛程安排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cs="黑体;SimHei" w:eastAsia="黑体;SimHei"/>
          <w:sz w:val="28"/>
          <w:szCs w:val="28"/>
        </w:rPr>
        <w:t>比赛时间：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点</w:t>
      </w:r>
      <w:r>
        <w:rPr>
          <w:rFonts w:eastAsia="黑体;SimHei" w:cs="黑体;SimHei" w:ascii="黑体;SimHei" w:hAnsi="黑体;SimHei"/>
          <w:sz w:val="28"/>
          <w:szCs w:val="28"/>
        </w:rPr>
        <w:t>50</w:t>
      </w:r>
      <w:r>
        <w:rPr>
          <w:rFonts w:ascii="黑体;SimHei" w:hAnsi="黑体;SimHei" w:cs="黑体;SimHei" w:eastAsia="黑体;SimHei"/>
          <w:sz w:val="28"/>
          <w:szCs w:val="28"/>
        </w:rPr>
        <w:t>前集合完毕，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点准时开始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cs="黑体;SimHei" w:eastAsia="黑体;SimHei"/>
          <w:sz w:val="28"/>
          <w:szCs w:val="28"/>
        </w:rPr>
        <w:t>竞赛项目：女子排球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cs="黑体;SimHei" w:eastAsia="黑体;SimHei"/>
          <w:sz w:val="28"/>
          <w:szCs w:val="28"/>
        </w:rPr>
        <w:t>裁判员：林远师 杨耀祖 袁蒙 胥亚飞 王圣险 周启帆 潘在鑫 王辉章 陈文浩 卢嘉爽 贺依婷 周蕾 王珊珊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40665</wp:posOffset>
                </wp:positionV>
                <wp:extent cx="8318500" cy="3622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0" cy="362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6150"/>
                              <w:gridCol w:w="6149"/>
                            </w:tblGrid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一号篮球场①号排球场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场（女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组）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一号篮球场①号排球场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场（女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.27</w:t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A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（商学院）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A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（计算机学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裁判：周启帆 记录员：周蕾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B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（环化学院）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B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（汽车学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裁判：潘在鑫 记录员：卢嘉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.28</w:t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A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（商学院）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A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（艺术学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裁判：周启帆 记录员：杨耀祖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（电子学院）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B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（环化学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裁判：潘在鑫 记录员：卢嘉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A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（计算机学院）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A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（艺术学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裁判：周启帆 记录员：周蕾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（电子学院）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B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（汽车学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裁判：潘在鑫 记录员：卢嘉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12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【各组前两名进行交叉赛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12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【交叉赛中胜的两队争冠亚军，输的队争季军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pt;height:285.25pt;mso-wrap-distance-left:9pt;mso-wrap-distance-right:9pt;mso-wrap-distance-top:0pt;mso-wrap-distance-bottom:0pt;margin-top:18.95pt;mso-position-vertical-relative:text;margin-left:93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  <w:gridCol w:w="6150"/>
                        <w:gridCol w:w="6149"/>
                      </w:tblGrid>
                      <w:tr>
                        <w:trPr>
                          <w:trHeight w:val="635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一号篮球场①号排球场第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场（女排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组）</w:t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一号篮球场①号排球场第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场（女排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组）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.27</w:t>
                            </w:r>
                          </w:p>
                        </w:tc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A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商学院）—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A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计算机学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裁判：周启帆 记录员：周蕾</w:t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B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环化学院）—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B3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汽车学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裁判：潘在鑫 记录员：卢嘉爽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.28</w:t>
                            </w:r>
                          </w:p>
                        </w:tc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A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商学院）—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A3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艺术学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裁判：周启帆 记录员：杨耀祖</w:t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B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电子学院）—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B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环化学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裁判：潘在鑫 记录员：卢嘉爽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A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计算机学院）—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A3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艺术学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裁判：周启帆 记录员：周蕾</w:t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B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电子学院）—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B3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汽车学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裁判：潘在鑫 记录员：卢嘉爽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12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【各组前两名进行交叉赛】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12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【交叉赛中胜的两队争冠亚军，输的队争季军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32:00Z</dcterms:created>
  <dc:creator>Administrator</dc:creator>
  <dc:description/>
  <cp:keywords/>
  <dc:language>en-US</dc:language>
  <cp:lastModifiedBy>USER-</cp:lastModifiedBy>
  <dcterms:modified xsi:type="dcterms:W3CDTF">2016-04-25T02:32:00Z</dcterms:modified>
  <cp:revision>2</cp:revision>
  <dc:subject/>
  <dc:title>武汉软件工程职业学院第四届阳光体育节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