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武汉软件工程职业学院第二届“阳光体育”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暨第十一届“风雨杯”羽毛球赛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、协办、承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主办单位：校体育工作部、校团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协办单位：体育训练教研室、校学生会、学生社团联合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承办单位：学生羽毛球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赛时间及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比赛时间：自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起，周一至周五每天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比赛地点：第一阶段小组赛在五号教学楼羽毛球场进行，第二阶段淘汰赛在学院羽毛球馆进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单位：</w:t>
      </w:r>
    </w:p>
    <w:p>
      <w:pPr>
        <w:pStyle w:val="Normal"/>
        <w:ind w:firstLine="560"/>
        <w:rPr/>
      </w:pPr>
      <w:r>
        <w:rPr>
          <w:sz w:val="28"/>
          <w:szCs w:val="28"/>
        </w:rPr>
        <w:t>武汉软件工程职业学院在籍学生（以学院为单位组队参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竞赛分组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团体五项（男单、女单、男双、女双、混双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报名及参赛办法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报名方式：</w:t>
      </w:r>
    </w:p>
    <w:p>
      <w:pPr>
        <w:pStyle w:val="Normal"/>
        <w:ind w:left="1218" w:hanging="58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以院部为单位报名参赛，</w:t>
      </w:r>
      <w:r>
        <w:rPr>
          <w:rFonts w:ascii="宋体;SimSun" w:hAnsi="宋体;SimSun" w:cs="宋体;SimSun"/>
          <w:sz w:val="28"/>
          <w:szCs w:val="28"/>
        </w:rPr>
        <w:t>每个系可报一支队伍，</w:t>
      </w:r>
      <w:r>
        <w:rPr>
          <w:sz w:val="28"/>
          <w:szCs w:val="28"/>
        </w:rPr>
        <w:t>报名截止日期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抽签时间另行通知。</w:t>
      </w:r>
    </w:p>
    <w:p>
      <w:pPr>
        <w:pStyle w:val="Normal"/>
        <w:ind w:left="1218" w:hanging="58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各系队由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领队和</w:t>
      </w:r>
      <w:r>
        <w:rPr>
          <w:rFonts w:cs="宋体;SimSun" w:ascii="宋体;SimSun" w:hAnsi="宋体;SimSun"/>
          <w:sz w:val="28"/>
        </w:rPr>
        <w:t>8-10</w:t>
      </w:r>
      <w:r>
        <w:rPr>
          <w:rFonts w:ascii="宋体;SimSun" w:hAnsi="宋体;SimSun" w:cs="宋体;SimSun"/>
          <w:sz w:val="28"/>
        </w:rPr>
        <w:t>名队员组成，每场比赛运动员不得兼项（要求男、女都至少有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比赛方法：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阶段：采取分组单循环赛，每场比赛打满五场（抽签决定分组于小组序号）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阶段：采取交叉淘汰赛，先胜三场即赢得本场比赛（两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进行交叉比赛，胜队决冠、亚军，负队决出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比赛规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执行中国羽毛球协会最新竞赛规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部比赛均采用男单、男双、混双每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，女单、女双每局</w:t>
      </w:r>
      <w:r>
        <w:rPr>
          <w:sz w:val="28"/>
          <w:szCs w:val="28"/>
        </w:rPr>
        <w:t>11</w:t>
      </w:r>
      <w:r>
        <w:rPr>
          <w:sz w:val="28"/>
          <w:szCs w:val="28"/>
        </w:rPr>
        <w:t>分制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</w:rPr>
        <w:t>如</w:t>
      </w:r>
      <w:r>
        <w:rPr>
          <w:rFonts w:ascii="宋体;SimSun" w:hAnsi="宋体;SimSun" w:cs="宋体;SimSun"/>
          <w:sz w:val="28"/>
        </w:rPr>
        <w:t>果双方比分打成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10:10</w:t>
      </w:r>
      <w:r>
        <w:rPr>
          <w:rFonts w:ascii="宋体;SimSun" w:hAnsi="宋体;SimSun" w:cs="宋体;SimSun"/>
          <w:sz w:val="28"/>
        </w:rPr>
        <w:t>，获胜一方需超过对手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</w:t>
      </w:r>
      <w:r>
        <w:rPr>
          <w:rFonts w:ascii="宋体;SimSun" w:hAnsi="宋体;SimSun" w:cs="宋体;SimSun"/>
          <w:sz w:val="28"/>
        </w:rPr>
        <w:t>才</w:t>
      </w:r>
      <w:r>
        <w:rPr>
          <w:rFonts w:ascii="宋体;SimSun" w:hAnsi="宋体;SimSun" w:cs="宋体;SimSun"/>
          <w:sz w:val="28"/>
        </w:rPr>
        <w:t>取胜；</w:t>
      </w:r>
      <w:r>
        <w:rPr>
          <w:rFonts w:ascii="宋体;SimSun" w:hAnsi="宋体;SimSun" w:cs="宋体;SimSun"/>
          <w:sz w:val="28"/>
        </w:rPr>
        <w:t>男单、男双、混双以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分为上限，女单、女双以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为上限，谁先得到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或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分赢得此局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每</w:t>
      </w:r>
      <w:r>
        <w:rPr>
          <w:rFonts w:ascii="宋体;SimSun" w:hAnsi="宋体;SimSun" w:cs="宋体;SimSun"/>
          <w:sz w:val="28"/>
        </w:rPr>
        <w:t>局获胜一方在接下来的一局比赛中率先发球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每</w:t>
      </w:r>
      <w:r>
        <w:rPr>
          <w:rFonts w:ascii="宋体;SimSun" w:hAnsi="宋体;SimSun" w:cs="宋体;SimSun"/>
          <w:sz w:val="28"/>
        </w:rPr>
        <w:t>局比赛之间的休息时间为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钟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二）比赛要求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运动员的参赛项目在赛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由领队确定并将名单交于裁判长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比赛开始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钟后未到场者视为主动弃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团体赛出场顺序：男单、女单、男双、女双、混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中如遇突发事件，运动员不能继续比赛时，可做替换说明后让替补队员上场继续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比赛时派出适量学生会成员做好团队的后勤和管理工作，组建一定数量的观众为参赛队员助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赛现场的参赛人员应听从工作人员的安排和指挥，自觉维护现场的秩序，不得在现场引起骚乱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须服从裁判场上的宣判，如有任何异议，可由主裁上报裁判长做出最终决定。</w:t>
      </w:r>
      <w:r>
        <w:rPr>
          <w:sz w:val="28"/>
          <w:szCs w:val="28"/>
        </w:rPr>
        <w:tab/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球拍等运动装备自带，也可申请使用羽协羽毛球拍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三）奖项设置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</w:rPr>
        <w:t>取团体前三名给予奖杯、证书、奖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武汉软件工程职业学院第十一届“风雨杯”羽毛球赛的报名表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软件工程职业学院第十一届“风雨杯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羽毛球赛的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学院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别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混合团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教练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65"/>
        <w:gridCol w:w="1934"/>
        <w:gridCol w:w="2211"/>
        <w:gridCol w:w="129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购买保险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15:00Z</dcterms:created>
  <dc:creator>USER-</dc:creator>
  <dc:description/>
  <cp:keywords/>
  <dc:language>en-US</dc:language>
  <cp:lastModifiedBy>USER-</cp:lastModifiedBy>
  <dcterms:modified xsi:type="dcterms:W3CDTF">2014-03-18T03:02:00Z</dcterms:modified>
  <cp:revision>6</cp:revision>
  <dc:subject/>
  <dc:title/>
</cp:coreProperties>
</file>