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武汉软件工程职业学院第四届阳光体育节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五届“风采杯”排球赛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赛程安排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44"/>
        </w:rPr>
      </w:pPr>
      <w:r>
        <w:rPr>
          <w:rFonts w:eastAsia="黑体;SimHei" w:cs="黑体;SimHei" w:ascii="黑体;SimHei" w:hAnsi="黑体;SimHei"/>
          <w:b/>
          <w:bCs/>
          <w:sz w:val="24"/>
          <w:szCs w:val="4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cs="黑体;SimHei" w:eastAsia="黑体;SimHei"/>
          <w:sz w:val="24"/>
        </w:rPr>
        <w:t>比赛时间：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点</w:t>
      </w:r>
      <w:r>
        <w:rPr>
          <w:rFonts w:eastAsia="黑体;SimHei" w:cs="黑体;SimHei" w:ascii="黑体;SimHei" w:hAnsi="黑体;SimHei"/>
          <w:sz w:val="24"/>
        </w:rPr>
        <w:t>50</w:t>
      </w:r>
      <w:r>
        <w:rPr>
          <w:rFonts w:ascii="黑体;SimHei" w:hAnsi="黑体;SimHei" w:cs="黑体;SimHei" w:eastAsia="黑体;SimHei"/>
          <w:sz w:val="24"/>
        </w:rPr>
        <w:t>前集合完毕，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点准时开始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ab/>
        <w:tab/>
        <w:tab/>
      </w:r>
      <w:r>
        <w:rPr>
          <w:rFonts w:ascii="黑体;SimHei" w:hAnsi="黑体;SimHei" w:cs="黑体;SimHei" w:eastAsia="黑体;SimHei"/>
          <w:sz w:val="24"/>
        </w:rPr>
        <w:t>竞赛项目：男子排球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ab/>
        <w:tab/>
        <w:tab/>
      </w:r>
      <w:r>
        <w:rPr>
          <w:rFonts w:ascii="黑体;SimHei" w:hAnsi="黑体;SimHei" w:cs="黑体;SimHei" w:eastAsia="黑体;SimHei"/>
          <w:sz w:val="24"/>
        </w:rPr>
        <w:t>裁判员：林远师 杨耀祖 袁蒙 胥亚飞 王圣险 周启帆 潘在鑫 王辉章 陈文浩 卢嘉爽 贺依婷 周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4920</wp:posOffset>
                </wp:positionH>
                <wp:positionV relativeFrom="paragraph">
                  <wp:posOffset>418465</wp:posOffset>
                </wp:positionV>
                <wp:extent cx="8280400" cy="297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6122"/>
                              <w:gridCol w:w="612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号篮球场③号排球场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场（男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）</w:t>
                                  </w:r>
                                </w:p>
                              </w:tc>
                              <w:tc>
                                <w:tcPr>
                                  <w:tcW w:w="6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号篮球场③号排球场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场（男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27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计算机学院）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环化学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裁判：袁蒙 记录员：胥亚飞</w:t>
                                  </w:r>
                                </w:p>
                              </w:tc>
                              <w:tc>
                                <w:tcPr>
                                  <w:tcW w:w="6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机械学院）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商学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裁判：王圣险 记录员：王辉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电子学院）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艺术学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裁判：袁蒙 记录员：卢嘉爽</w:t>
                                  </w:r>
                                </w:p>
                              </w:tc>
                              <w:tc>
                                <w:tcPr>
                                  <w:tcW w:w="6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汽车学院）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商学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裁判：王圣险 记录员：王辉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计算机学院）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电子学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裁判：袁蒙 记录员：贺依婷</w:t>
                                  </w:r>
                                </w:p>
                              </w:tc>
                              <w:tc>
                                <w:tcPr>
                                  <w:tcW w:w="6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机械学院）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汽车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裁判：王圣险 记录员：王辉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艺术学院）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环化学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裁判：胥亚飞 记录员：王辉章</w:t>
                                  </w:r>
                                </w:p>
                              </w:tc>
                              <w:tc>
                                <w:tcPr>
                                  <w:tcW w:w="6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一场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电子学院）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环化学院）裁判：杨耀祖 记录员：卢嘉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二场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计算机学院）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艺术学院）裁判：袁蒙 记录员：胥亚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【各组前两名进行交叉赛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1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【交叉赛中胜的两队争冠亚军，输的队争季军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pt;height:234.6pt;mso-wrap-distance-left:9pt;mso-wrap-distance-right:9pt;mso-wrap-distance-top:0pt;mso-wrap-distance-bottom:0pt;margin-top:32.95pt;mso-position-vertical-relative:text;margin-left:99.6pt;mso-position-horizontal-relative:page">
                <v:fill opacity="0f"/>
                <v:textbox inset="0in,0in,0in,0in">
                  <w:txbxContent>
                    <w:tbl>
                      <w:tblPr>
                        <w:tblW w:w="13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6122"/>
                        <w:gridCol w:w="612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号篮球场③号排球场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场（男排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）</w:t>
                            </w:r>
                          </w:p>
                        </w:tc>
                        <w:tc>
                          <w:tcPr>
                            <w:tcW w:w="6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号篮球场③号排球场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场（男排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27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计算机学院）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环化学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裁判：袁蒙 记录员：胥亚飞</w:t>
                            </w:r>
                          </w:p>
                        </w:tc>
                        <w:tc>
                          <w:tcPr>
                            <w:tcW w:w="6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机械学院）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商学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裁判：王圣险 记录员：王辉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电子学院）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艺术学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裁判：袁蒙 记录员：卢嘉爽</w:t>
                            </w:r>
                          </w:p>
                        </w:tc>
                        <w:tc>
                          <w:tcPr>
                            <w:tcW w:w="6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汽车学院）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商学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裁判：王圣险 记录员：王辉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计算机学院）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电子学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裁判：袁蒙 记录员：贺依婷</w:t>
                            </w:r>
                          </w:p>
                        </w:tc>
                        <w:tc>
                          <w:tcPr>
                            <w:tcW w:w="6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机械学院）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汽车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裁判：王圣险 记录员：王辉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艺术学院）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环化学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裁判：胥亚飞 记录员：王辉章</w:t>
                            </w:r>
                          </w:p>
                        </w:tc>
                        <w:tc>
                          <w:tcPr>
                            <w:tcW w:w="6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一场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电子学院）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环化学院）裁判：杨耀祖 记录员：卢嘉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二场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计算机学院）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艺术学院）裁判：袁蒙 记录员：胥亚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【各组前两名进行交叉赛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1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【交叉赛中胜的两队争冠亚军，输的队争季军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4:00Z</dcterms:created>
  <dc:creator>Administrator</dc:creator>
  <dc:description/>
  <cp:keywords/>
  <dc:language>en-US</dc:language>
  <cp:lastModifiedBy>USER-</cp:lastModifiedBy>
  <dcterms:modified xsi:type="dcterms:W3CDTF">2016-04-25T02:44:00Z</dcterms:modified>
  <cp:revision>2</cp:revision>
  <dc:subject/>
  <dc:title>武汉软件工程职业学院第四届阳光体育节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