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软件工程职业学院第二届“阳光体育”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第四届七人制足球赛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、协办、承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主办单位：校体育工作部、校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协办单位：体育训练教研室、校学生会、学生社团联合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承办单位：学生足球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时间及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小组赛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淘汰赛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三四名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决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比赛地点：校田径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汉软件工程职业学院在籍学生（以学院为单位组队参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分组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男子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报名及参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报名方式：</w:t>
      </w:r>
    </w:p>
    <w:p>
      <w:pPr>
        <w:pStyle w:val="Normal"/>
        <w:ind w:left="1218" w:hanging="5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参加本次足球赛的运动员，必须是各学院在籍在校学生，思想进步，遵守运动员守则，身体健康，经部门同意参加比赛者。</w:t>
      </w:r>
    </w:p>
    <w:p>
      <w:pPr>
        <w:pStyle w:val="Normal"/>
        <w:ind w:left="1218" w:hanging="588"/>
        <w:rPr>
          <w:rFonts w:ascii="宋体" w:hAnsi="宋体" w:cs="宋体"/>
          <w:sz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</w:rPr>
        <w:t>各学院限报一队，每学院有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外援名额（外援规定为本校在籍在校学生。即非自己学院的），各队报领队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，教练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，运动员</w:t>
      </w:r>
      <w:r>
        <w:rPr>
          <w:rFonts w:cs="宋体" w:ascii="宋体" w:hAnsi="宋体"/>
          <w:sz w:val="28"/>
        </w:rPr>
        <w:t>7——12</w:t>
      </w:r>
      <w:r>
        <w:rPr>
          <w:rFonts w:ascii="宋体" w:hAnsi="宋体" w:cs="宋体"/>
          <w:sz w:val="28"/>
        </w:rPr>
        <w:t>人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参赛队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，将报名表报送至足球协会。联系人：赵龙，联系电话：</w:t>
      </w:r>
      <w:r>
        <w:rPr>
          <w:sz w:val="28"/>
          <w:szCs w:val="28"/>
        </w:rPr>
        <w:t>13071267719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，在</w:t>
      </w:r>
      <w:r>
        <w:rPr>
          <w:sz w:val="28"/>
          <w:szCs w:val="28"/>
        </w:rPr>
        <w:t>4305</w:t>
      </w:r>
      <w:r>
        <w:rPr>
          <w:sz w:val="28"/>
          <w:szCs w:val="28"/>
        </w:rPr>
        <w:t>召开分组抽签及领队代表联席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二）比赛方法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：比赛分为单循环赛和淘汰赛两部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抽签决定两个小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本次比赛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队，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组，比赛采用小组积分制，小组前两名出线，进入交叉淘汰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阶段：采取交叉淘汰赛，各小组第一名与另一组第二名交叉比赛。半决赛胜者再进行冠亚军争夺战，负者进行季军争夺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规则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场比赛上、下半场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，各半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，中场休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淘汰赛</w:t>
      </w:r>
      <w:r>
        <w:rPr>
          <w:sz w:val="28"/>
          <w:szCs w:val="28"/>
        </w:rPr>
        <w:t>若在规定时间内未决出胜负，进入加时赛。上、下半场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若加时赛未决出胜负，进行点球大战。每轮</w:t>
      </w:r>
      <w:r>
        <w:rPr>
          <w:sz w:val="28"/>
          <w:szCs w:val="28"/>
        </w:rPr>
        <w:t>5</w:t>
      </w:r>
      <w:r>
        <w:rPr>
          <w:sz w:val="28"/>
          <w:szCs w:val="28"/>
        </w:rPr>
        <w:t>球，直至决出胜负为止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场比赛，同一名队员受罚累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黄牌，将被红牌罚下，并顺延停赛一场；一场比赛，球员被直接出示红牌后必须立即离开比赛场地，</w:t>
      </w:r>
      <w:r>
        <w:rPr>
          <w:sz w:val="28"/>
          <w:szCs w:val="28"/>
          <w:lang w:val="en-US" w:eastAsia="zh-CN"/>
        </w:rPr>
        <w:t>并停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</w:t>
      </w:r>
      <w:r>
        <w:rPr>
          <w:sz w:val="28"/>
          <w:szCs w:val="28"/>
        </w:rPr>
        <w:t>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每场比赛中，每队上场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可换队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被替换下场的球员不得重新被换上场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次比赛采用国际足联最新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比赛要求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故未到场参赛的运动队，取消比赛资格，判另一方</w:t>
      </w:r>
      <w:r>
        <w:rPr>
          <w:sz w:val="28"/>
          <w:szCs w:val="28"/>
        </w:rPr>
        <w:t>3:0</w:t>
      </w:r>
      <w:r>
        <w:rPr>
          <w:sz w:val="28"/>
          <w:szCs w:val="28"/>
        </w:rPr>
        <w:t>胜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述：书面申述材料加盖系部公章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特别规定外所有比赛一律采用组委会指定的竞赛规则，比赛开始前将由组委会选派有关人员进行规则详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奖项设置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决定名次的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循环赛</w:t>
      </w:r>
      <w:r>
        <w:rPr>
          <w:sz w:val="28"/>
          <w:szCs w:val="28"/>
        </w:rPr>
        <w:t>:</w:t>
      </w:r>
      <w:r>
        <w:rPr>
          <w:sz w:val="28"/>
          <w:szCs w:val="28"/>
        </w:rPr>
        <w:t>胜方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输方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平局各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的队伍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单循环赛结束时积分最高者为小组第一，依次排列。如果两队积分相同，则比较双方的净胜球排定名次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励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前三名，并为运动队颁发奖杯，为运动员颁发成绩证书。本次比赛设“体育道德风尚奖”及“最佳射手奖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武汉软件工程职业学院第四届七人制足球赛的报名表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软件工程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七人制足球赛的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学院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子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教练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2269"/>
        <w:gridCol w:w="132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购买保险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8:00Z</dcterms:created>
  <dc:creator>USER-</dc:creator>
  <dc:description/>
  <dc:language>en-US</dc:language>
  <cp:lastModifiedBy>el_an_000</cp:lastModifiedBy>
  <dcterms:modified xsi:type="dcterms:W3CDTF">2014-03-18T04:27:36Z</dcterms:modified>
  <cp:revision>3</cp:revision>
  <dc:subject/>
  <dc:title>武汉软件工程职业学院第二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