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软件工程职业学院第四届“阳光体育”活动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暨第五届“和谐杯”乒乓球赛竞赛规程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比赛名称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汉软件工程职业学院第五届“和谐杯”乒乓球赛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比赛时间及地点：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比赛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具体时间另行通知）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比赛地点：校一号篮球场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参赛单位：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汉软件工程职业学院在籍学生（以学院为单位组队参赛）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竞赛分组：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男单、女单、混合团体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报名及参赛办法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混合团体项目各学院限报一队（每队</w:t>
      </w:r>
      <w:r>
        <w:rPr>
          <w:rFonts w:eastAsia="仿宋_GB2312" w:ascii="仿宋_GB2312" w:hAnsi="仿宋_GB2312"/>
          <w:sz w:val="24"/>
        </w:rPr>
        <w:t>5-8</w:t>
      </w:r>
      <w:r>
        <w:rPr>
          <w:rFonts w:ascii="仿宋_GB2312" w:hAnsi="仿宋_GB2312" w:eastAsia="仿宋_GB2312"/>
          <w:sz w:val="24"/>
        </w:rPr>
        <w:t>人，其中女生至少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），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并请各参赛队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前，将报名表（纸质及电子版）报送至校体育部。联系人：窦少文，联系电话：</w:t>
      </w:r>
      <w:r>
        <w:rPr>
          <w:rFonts w:eastAsia="仿宋_GB2312" w:ascii="仿宋_GB2312" w:hAnsi="仿宋_GB2312"/>
          <w:sz w:val="24"/>
        </w:rPr>
        <w:t>15107173881</w:t>
      </w:r>
      <w:r>
        <w:rPr>
          <w:rFonts w:ascii="仿宋_GB2312" w:hAnsi="仿宋_GB2312" w:eastAsia="仿宋_GB2312"/>
          <w:sz w:val="24"/>
        </w:rPr>
        <w:t>，邮箱：</w:t>
      </w:r>
      <w:r>
        <w:rPr>
          <w:rFonts w:eastAsia="仿宋_GB2312" w:ascii="仿宋_GB2312" w:hAnsi="仿宋_GB2312"/>
          <w:sz w:val="24"/>
        </w:rPr>
        <w:t>565142783@qq.com</w:t>
      </w:r>
      <w:r>
        <w:rPr>
          <w:rFonts w:ascii="仿宋_GB2312" w:hAnsi="仿宋_GB2312" w:eastAsia="仿宋_GB2312"/>
          <w:sz w:val="24"/>
        </w:rPr>
        <w:t>，武软阳光体育活动群：</w:t>
      </w:r>
      <w:r>
        <w:rPr>
          <w:rFonts w:eastAsia="仿宋_GB2312" w:ascii="仿宋_GB2312" w:hAnsi="仿宋_GB2312"/>
          <w:sz w:val="24"/>
        </w:rPr>
        <w:t>364422398</w:t>
      </w:r>
      <w:r>
        <w:rPr>
          <w:rFonts w:ascii="仿宋_GB2312" w:hAnsi="仿宋_GB2312" w:eastAsia="仿宋_GB2312"/>
          <w:sz w:val="24"/>
        </w:rPr>
        <w:t>，校乒乓球协会负责人：钟贤祥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15072090754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男、女子单打报名人数不限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各单位参赛队员必须都是该院在籍学生且身体健康并无严重疾病，名单一经上交，不得更改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竞赛办法：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男单和女单：比赛分预赛和决赛两个阶段，第一阶段预赛为淘汰赛，，若有一人轮空直接进入下一轮比赛；第一轮比赛的胜者，重新抽签进行分组，轮空者直接晋级。第二阶段决赛为循环赛，男女分别取预赛前八名进入决赛。比赛采取三局两胜制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混合团体：各学院代表队分为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>两组，由其代表代表抽签决定小组，采取组内单循环五场三胜制；五名队员各上一场，其中第三场和第五场为女子比赛，赛前由各队决定出场顺序。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>两组歌曲前两名出线，决赛交叉循环取团体前三。每场三局，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分制。</w:t>
      </w:r>
    </w:p>
    <w:p>
      <w:pPr>
        <w:pStyle w:val="Normal"/>
        <w:spacing w:lineRule="auto" w:line="360"/>
        <w:ind w:firstLine="504"/>
        <w:rPr/>
      </w:pPr>
      <w:r>
        <w:rPr>
          <w:rFonts w:ascii="仿宋_GB2312" w:hAnsi="仿宋_GB2312" w:eastAsia="仿宋_GB2312"/>
          <w:sz w:val="24"/>
        </w:rPr>
        <w:t>（三）比赛规则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在比赛中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每个人发球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就立即交换发球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每局比赛先得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分的队员获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平后实行轮换发球法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每人只发一个球边交换发球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先多得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者为胜方。单循环赛为积分赛，胜方得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负方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弃权的队伍得零分。若积分相同，则获胜场次的队伍为胜方，若获胜场次仍相同，则每局得分多者胜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裁判工作：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比赛场地有裁判组负责设立工作咨询组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裁判在比赛日需准时到咨询处领取裁判证、记分表以及当日所管比赛场地参赛人员名单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每日赛后，需将比赛结果报上咨询处，以便统计积分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注意事项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、比赛应按“公平、公正、公开”的原则，不得徇私舞弊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、参赛选手无故迟到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以上者，按自动弃权处理，同时取消其比赛资格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、各参赛选手可自备球拍，无球拍的选手可乒乓球协会提供的球拍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、各参赛选手应遵守比赛的秩序，不得冲撞工作人员和裁判员人员，如有违犯比赛规则者，将取消其比赛资格；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、比赛中各参赛选手要爱护体育器材，不得毁坏或损坏；如有违犯者将双倍赔偿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、遇到突发状况，由活动负责人视情况解决，如有特殊情况，需要临时更改比赛方式时，需取得</w:t>
      </w:r>
      <w:r>
        <w:rPr>
          <w:rFonts w:eastAsia="仿宋_GB2312" w:ascii="仿宋_GB2312" w:hAnsi="仿宋_GB2312"/>
          <w:sz w:val="24"/>
        </w:rPr>
        <w:t>2/3</w:t>
      </w:r>
      <w:r>
        <w:rPr>
          <w:rFonts w:ascii="仿宋_GB2312" w:hAnsi="仿宋_GB2312" w:eastAsia="仿宋_GB2312"/>
          <w:sz w:val="24"/>
        </w:rPr>
        <w:t>小组参赛选手的同意，不得起纠纷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录取名次及奖励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设男单女单前三名及团体前三名，并颁发奖品及个人获奖证书。</w:t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0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武汉软件工程职业学院第五届“和谐杯”乒乓球赛报名表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软件工程职业学院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届“和谐杯”乒乓球赛报名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（学院）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领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教练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混合团体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12"/>
        <w:gridCol w:w="2029"/>
        <w:gridCol w:w="2403"/>
        <w:gridCol w:w="119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购买保险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男单女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00"/>
        <w:gridCol w:w="2041"/>
        <w:gridCol w:w="2403"/>
        <w:gridCol w:w="119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购买保险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7:00Z</dcterms:created>
  <dc:creator>USER-</dc:creator>
  <dc:description/>
  <cp:keywords/>
  <dc:language>en-US</dc:language>
  <cp:lastModifiedBy>USER-</cp:lastModifiedBy>
  <dcterms:modified xsi:type="dcterms:W3CDTF">2016-04-12T04:36:00Z</dcterms:modified>
  <cp:revision>2</cp:revision>
  <dc:subject/>
  <dc:title>武汉软件工程职业学院第四届“阳光体育”节</dc:title>
</cp:coreProperties>
</file>