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软件工程职业学院第三届“阳光体育”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暨第十二届“风雨杯”羽毛球赛竞赛规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比赛名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第十二届“风雨杯”羽毛球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比赛时间及地点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比赛时间：自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——</w:t>
      </w: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日，下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点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分开始比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地点：第一阶段小组赛分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天在五号教学楼羽毛球场进行，第二阶段淘汰赛分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天在学院羽毛球馆进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参赛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竞赛分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团体五项（男单、女单、男双、女双、混双），每一项都计入个人单项成绩，单项成绩以积分形式排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报名及参赛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报名方式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学院为单位报名参赛，参赛单位须填写《武汉软件工程职业学院第十二届“风雨杯”羽毛球赛报名表》并于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将电子版及纸质版发送至</w:t>
      </w:r>
      <w:r>
        <w:rPr>
          <w:rFonts w:eastAsia="仿宋_GB2312" w:ascii="仿宋_GB2312" w:hAnsi="仿宋_GB2312"/>
          <w:sz w:val="24"/>
          <w:szCs w:val="24"/>
        </w:rPr>
        <w:t>1339465115@qq.com</w:t>
      </w:r>
      <w:r>
        <w:rPr>
          <w:rFonts w:ascii="仿宋_GB2312" w:hAnsi="仿宋_GB2312" w:eastAsia="仿宋_GB2312"/>
          <w:sz w:val="24"/>
          <w:szCs w:val="24"/>
        </w:rPr>
        <w:t>，联系人：郑林雄，联系电话：</w:t>
      </w:r>
      <w:r>
        <w:rPr>
          <w:rFonts w:eastAsia="仿宋_GB2312" w:ascii="仿宋_GB2312" w:hAnsi="仿宋_GB2312"/>
          <w:sz w:val="24"/>
          <w:szCs w:val="24"/>
        </w:rPr>
        <w:t>15827553158</w:t>
      </w:r>
      <w:r>
        <w:rPr>
          <w:rFonts w:ascii="仿宋_GB2312" w:hAnsi="仿宋_GB2312" w:eastAsia="仿宋_GB2312"/>
          <w:sz w:val="24"/>
          <w:szCs w:val="24"/>
        </w:rPr>
        <w:t>，抽签时间另行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各系队由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名领队和</w:t>
      </w:r>
      <w:r>
        <w:rPr>
          <w:rFonts w:eastAsia="仿宋_GB2312" w:cs="宋体;SimSun" w:ascii="仿宋_GB2312" w:hAnsi="仿宋_GB2312"/>
          <w:sz w:val="24"/>
          <w:szCs w:val="24"/>
        </w:rPr>
        <w:t>8-10</w:t>
      </w:r>
      <w:r>
        <w:rPr>
          <w:rFonts w:ascii="仿宋_GB2312" w:hAnsi="仿宋_GB2312" w:cs="宋体;SimSun" w:eastAsia="仿宋_GB2312"/>
          <w:sz w:val="24"/>
          <w:szCs w:val="24"/>
        </w:rPr>
        <w:t>名队员组成，每场比赛运动员不得兼项（要求男、女都至少有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人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方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第一阶段：采取分组单循环赛，每场比赛打满五场（抽签决定分组于小组序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第二阶段：采取交叉淘汰赛，先胜三场即赢得本场比赛（两小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名进行交叉比赛，胜队决冠、亚军，负队决出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名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比赛规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执行中国羽毛球协会最新竞赛规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全部比赛均采用男单、男双、混双每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，女单、女双每局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如果双方比分打成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或</w:t>
      </w:r>
      <w:r>
        <w:rPr>
          <w:rFonts w:eastAsia="仿宋_GB2312" w:cs="宋体;SimSun" w:ascii="仿宋_GB2312" w:hAnsi="仿宋_GB2312"/>
          <w:sz w:val="24"/>
          <w:szCs w:val="24"/>
        </w:rPr>
        <w:t>10:10</w:t>
      </w:r>
      <w:r>
        <w:rPr>
          <w:rFonts w:ascii="仿宋_GB2312" w:hAnsi="仿宋_GB2312" w:cs="宋体;SimSun" w:eastAsia="仿宋_GB2312"/>
          <w:sz w:val="24"/>
          <w:szCs w:val="24"/>
        </w:rPr>
        <w:t>，获胜一方需超过对手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分才取胜；男单、男双、混双以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分为上限，女单、女双以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分为上限，谁先得到</w:t>
      </w:r>
      <w:r>
        <w:rPr>
          <w:rFonts w:eastAsia="仿宋_GB2312"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 w:eastAsia="仿宋_GB2312"/>
          <w:sz w:val="24"/>
          <w:szCs w:val="24"/>
        </w:rPr>
        <w:t>或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分赢得此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每局获胜一方在接下来的一局比赛中率先发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每局比赛之间的休息时间为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参赛运动员的参赛项目在赛前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钟由领队确定并将名单交于裁判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比赛开始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后未到场者视为主动弃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团体赛出场顺序：男单、女单、男双、女双、混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比赛中如遇突发事件，运动员不能继续比赛时，可做替换说明后让替补队员上场继续比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比赛时派出适量学生会成员做好团队的后勤和管理工作，组建一定数量的观众为参赛队员助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比赛现场的参赛人员应听从工作人员的安排和指挥，自觉维护现场的秩序，不得在现场引起骚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须服从裁判场上的宣判，如有任何异议，可由主裁上报裁判长做出最终决定。</w:t>
      </w:r>
      <w:r>
        <w:rPr>
          <w:rFonts w:eastAsia="仿宋_GB2312" w:ascii="仿宋_GB2312" w:hAnsi="仿宋_GB2312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球拍等运动装备自带，也可申请使用羽协羽毛球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录取名次及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设男、女子团体前三名，并颁发奖品及个人获奖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比赛设男、女子单项前三名，并颁发奖品及个人获奖证书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以上未尽事宜另行通知，本规程解释权属体育工作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武汉软件工程职业学院第十二届“风雨杯”羽毛球赛报名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体育工作部  校团委  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日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十二届“风雨杯”羽毛球赛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参赛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领队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  教练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  <w:szCs w:val="24"/>
        </w:rPr>
        <w:t xml:space="preserve">    联系电话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90"/>
        <w:gridCol w:w="1984"/>
        <w:gridCol w:w="2269"/>
        <w:gridCol w:w="166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保险</w:t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0:00Z</dcterms:created>
  <dc:creator>USER-</dc:creator>
  <dc:description/>
  <cp:keywords/>
  <dc:language>en-US</dc:language>
  <cp:lastModifiedBy>Lenovo User</cp:lastModifiedBy>
  <dcterms:modified xsi:type="dcterms:W3CDTF">2015-04-08T05:27:00Z</dcterms:modified>
  <cp:revision>5</cp:revision>
  <dc:subject/>
  <dc:title>武汉软件工程职业学院第二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