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三届“阳光体育”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暨第四届“和谐杯”乒乓球赛竞赛规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比赛名称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软件工程职业学院第四届“和谐杯”乒乓球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比赛时间及地点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24"/>
        </w:rPr>
        <w:t>（一）比赛时间：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日</w:t>
      </w:r>
      <w:r>
        <w:rPr>
          <w:rFonts w:eastAsia="仿宋_GB2312" w:ascii="仿宋_GB2312" w:hAnsi="仿宋_GB2312"/>
          <w:sz w:val="24"/>
          <w:szCs w:val="24"/>
        </w:rPr>
        <w:t>16</w:t>
      </w:r>
      <w:r>
        <w:rPr>
          <w:rFonts w:ascii="仿宋_GB2312" w:hAnsi="仿宋_GB2312" w:eastAsia="仿宋_GB2312"/>
          <w:sz w:val="24"/>
          <w:szCs w:val="24"/>
        </w:rPr>
        <w:t>点</w:t>
      </w:r>
      <w:r>
        <w:rPr>
          <w:rFonts w:eastAsia="仿宋_GB2312" w:ascii="仿宋_GB2312" w:hAnsi="仿宋_GB2312"/>
          <w:sz w:val="24"/>
          <w:szCs w:val="24"/>
        </w:rPr>
        <w:t>30</w:t>
      </w:r>
      <w:r>
        <w:rPr>
          <w:rFonts w:ascii="仿宋_GB2312" w:hAnsi="仿宋_GB2312" w:eastAsia="仿宋_GB2312"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地点：校</w:t>
      </w:r>
      <w:r>
        <w:rPr>
          <w:rFonts w:ascii="仿宋_GB2312" w:hAnsi="仿宋_GB2312" w:cs="宋体;SimSun" w:eastAsia="仿宋_GB2312"/>
          <w:sz w:val="24"/>
          <w:szCs w:val="24"/>
        </w:rPr>
        <w:t>体育馆乒乓球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三、参赛单位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武汉软件工程职业学院在籍学生（以学院为单位组队参赛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四、竞赛分组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混合团体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报名及参赛办法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以学院为单位报名参赛，参赛单位须填写《武汉软件工程职业学院第四届“和谐杯”乒乓球赛的报名表》并于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日前将电子版及纸质版发送至</w:t>
      </w:r>
      <w:r>
        <w:rPr>
          <w:rFonts w:eastAsia="仿宋_GB2312" w:ascii="仿宋_GB2312" w:hAnsi="仿宋_GB2312"/>
          <w:sz w:val="24"/>
          <w:szCs w:val="24"/>
        </w:rPr>
        <w:t>1339465115@qq.com</w:t>
      </w:r>
      <w:r>
        <w:rPr>
          <w:rFonts w:ascii="仿宋_GB2312" w:hAnsi="仿宋_GB2312" w:eastAsia="仿宋_GB2312"/>
          <w:sz w:val="24"/>
          <w:szCs w:val="24"/>
        </w:rPr>
        <w:t>，联系人：郑林雄，联系电话：</w:t>
      </w:r>
      <w:r>
        <w:rPr>
          <w:rFonts w:eastAsia="仿宋_GB2312" w:ascii="仿宋_GB2312" w:hAnsi="仿宋_GB2312"/>
          <w:sz w:val="24"/>
          <w:szCs w:val="24"/>
        </w:rPr>
        <w:t>15827553158</w:t>
      </w:r>
      <w:r>
        <w:rPr>
          <w:rFonts w:ascii="仿宋_GB2312" w:hAnsi="仿宋_GB2312" w:eastAsia="仿宋_GB2312"/>
          <w:sz w:val="24"/>
          <w:szCs w:val="24"/>
        </w:rPr>
        <w:t>，抽签时间另行通知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各学院报参赛队各一支，男子参赛队员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人，女子参赛队员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各单位需报领队一名（本院学生指导老师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各单位参赛队员必须都是该院在籍学生且身体健康并无严重疾病，运动员经各院部盖章后，交校体育部并抽签，名单一经上交，不得更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六、竞赛办法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按抽签结果分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B</w:t>
      </w:r>
      <w:r>
        <w:rPr>
          <w:rFonts w:ascii="仿宋_GB2312" w:hAnsi="仿宋_GB2312" w:eastAsia="仿宋_GB2312"/>
          <w:sz w:val="24"/>
          <w:szCs w:val="24"/>
        </w:rPr>
        <w:t>两个组分别进行单循环赛，小组前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名出线进行交叉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小组赛采取组内单循环五场三胜制。五名队员各上一场，其中第三场和第五场为女子比赛，赛前由各队决定出场顺序。每场三局，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分制。单循环赛为积分赛，胜方得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，负方得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，弃权的队伍得零分。若积分相同，则获胜场次多的队伍为胜方，若获胜场次扔相同，则每局得分多者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其他方面依照国际乒协最新乒乓球比赛规则进行比赛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七、裁判工作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比赛场地有裁判组负责设立工作咨询组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裁判在比赛日需准时到咨询处领取裁判证、记分表以及当日所管比赛场地参赛人员名单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三）每日赛后，需将比赛结果报上咨询处，以便统计积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b/>
          <w:sz w:val="24"/>
          <w:szCs w:val="24"/>
        </w:rPr>
        <w:t>八、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、比赛应按“公平、公正、公开”的原则，不得徇私舞弊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、参赛选手无故迟到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钟以上者，按自动弃权处理，同时取消其比赛资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三）、各参赛选手可自备球拍，无球拍的选手可乒乓球协会提供的球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四）、各参赛选手应遵守比赛的秩序，不得冲撞工作人员和裁判员人员，如有违犯比赛规则者，将取消其比赛资格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五）、比赛中各参赛选手要爱护体育器材，不得毁坏或损坏；如有违犯者将双倍赔偿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六）、遇到突发状况，由活动负责人视情况解决，如有特殊情况，需要临时更改比赛方式时，需取得</w:t>
      </w:r>
      <w:r>
        <w:rPr>
          <w:rFonts w:eastAsia="仿宋_GB2312" w:ascii="仿宋_GB2312" w:hAnsi="仿宋_GB2312"/>
          <w:sz w:val="24"/>
          <w:szCs w:val="24"/>
        </w:rPr>
        <w:t>2/3</w:t>
      </w:r>
      <w:r>
        <w:rPr>
          <w:rFonts w:ascii="仿宋_GB2312" w:hAnsi="仿宋_GB2312" w:eastAsia="仿宋_GB2312"/>
          <w:sz w:val="24"/>
          <w:szCs w:val="24"/>
        </w:rPr>
        <w:t>小组参赛选手的同意，不得起纠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录取名次及奖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比赛设男、女子团体前三名，并颁发奖品及个人获奖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武汉软件工程职业学院第四届“和谐杯”乒乓球赛的报名表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四届“和谐杯”乒乓球赛的报名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  <w:szCs w:val="24"/>
        </w:rPr>
        <w:t xml:space="preserve">（学院）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领队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         教练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  <w:szCs w:val="24"/>
        </w:rPr>
        <w:t>联系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 xml:space="preserve">       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>组别：男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42"/>
        <w:gridCol w:w="1842"/>
        <w:gridCol w:w="2403"/>
        <w:gridCol w:w="119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购买保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  <w:u w:val="single"/>
        </w:rPr>
        <w:t>组别：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42"/>
        <w:gridCol w:w="1842"/>
        <w:gridCol w:w="2403"/>
        <w:gridCol w:w="119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班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购买保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6:00Z</dcterms:created>
  <dc:creator>USER-</dc:creator>
  <dc:description/>
  <cp:keywords/>
  <dc:language>en-US</dc:language>
  <cp:lastModifiedBy>Lenovo User</cp:lastModifiedBy>
  <dcterms:modified xsi:type="dcterms:W3CDTF">2015-04-08T05:32:00Z</dcterms:modified>
  <cp:revision>3</cp:revision>
  <dc:subject/>
  <dc:title>武汉软件工程职业学院第三届“阳光体育”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