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92"/>
        <w:gridCol w:w="2340"/>
        <w:gridCol w:w="1800"/>
      </w:tblGrid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本科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高职高专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女单</w:t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汽车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航海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邓长青（湖北大学）</w:t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二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随州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虹（湖北职业技术学院）</w:t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三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交通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严世荣（湖北医药学院）</w:t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四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工程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江工程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刘小芹（武汉职业技术学院）</w:t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五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医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鄂东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穆慧（武汉电力职业技术学院）</w:t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六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荆楚理工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软件工程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谢彤（湖北交通职业技术学院）</w:t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七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冈师范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峡电力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进思（湖北交通职业技术学院）</w:t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八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工业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九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郧阳师范高等专科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中医药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电力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一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北美术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船舶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二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师范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湖北水利水电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三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华中科技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武汉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四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汉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工程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五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峡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湖北科技职业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十六名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纺织大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汉铁路职业技术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湖北省普通高等学校第十五届“校长杯”乒乓球比赛成绩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优秀运动员奖：熊健民（湖北大学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王超（湖北汽车工业学院）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程福强（随州职业技术学院）徐太长（湖北交通职业技术学院）</w:t>
      </w:r>
    </w:p>
    <w:p>
      <w:pPr>
        <w:pStyle w:val="Normal"/>
        <w:rPr/>
      </w:pPr>
      <w:r>
        <w:rPr>
          <w:b/>
          <w:sz w:val="24"/>
        </w:rPr>
        <w:t>拼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搏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：张颖江（湖北工业大学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程德华（湖北职业技术学院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0:45:00Z</dcterms:created>
  <dc:creator>微软用户</dc:creator>
  <dc:description/>
  <cp:keywords/>
  <dc:language>en-US</dc:language>
  <cp:lastModifiedBy>学工处</cp:lastModifiedBy>
  <cp:lastPrinted>2012-11-04T11:11:00Z</cp:lastPrinted>
  <dcterms:modified xsi:type="dcterms:W3CDTF">2012-11-04T03:13:00Z</dcterms:modified>
  <cp:revision>6</cp:revision>
  <dc:subject/>
  <dc:title>团体甲组</dc:title>
</cp:coreProperties>
</file>